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Международный день охраны здоровья уха и слу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рная организация здравоохранения (ВОЗ) учредила специальный день, посвященный охране здоровья уха и слуха. Ежегод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3 март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 Международный день охраны здоровья уха и слуха(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aring</w:t>
      </w:r>
      <w:r>
        <w:rPr>
          <w:rFonts w:cs="Times New Roman" w:ascii="Times New Roman" w:hAnsi="Times New Roman"/>
          <w:sz w:val="28"/>
          <w:szCs w:val="28"/>
          <w:lang w:val="ru-RU"/>
        </w:rPr>
        <w:t>), известный также как Всемирный день слух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отеря слуха считается самой распространенной сенсорной формой инвалидности в мире. По данным ВОЗ, от глухоты и нарушений слуха страдают более 275 миллионов человек. Основными причинами глухоты и тугоухости (неполной потери слуха) называют хронические инфекции уха, ряд заболеваний: краснуха, корь, свинка, менингит, — а также воздействие некоторых лекарственных препаратов и вредных факторов окружающей среды, в первую очередь, шума. По мнению медиков, около половины всех случаев глухоты и прочих нарушений слуха можно предотвратить, устранив причины их развития. В числе превентивных мер чаще всего называют иммунизацию населения, охрану здоровья матери и ребенка, обеспечение гигиены труда. Кроме того, врачи дают советы родителям. В частности, рекомендуется следить, чтобы в уши ребенка не попадала грязная вода; не шлепать ребенка, особенно по ушам; обучать детей не вставлять в уши посторонние предметы; в случае каких-либо тревожных симптомов немедленно обращаться в больниц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большее беспокойство у медиков вызывает растущий уровень воздействия громких звуков в культурно-развлекательных и спортивных учреждениях, таких как ночные клубы, дискотеки, пабы, бары, кинотеатры, концертные залы, стадионы и даже фитнес-центры. Современные технологии становятся все более распространенными, и зачастую такие устройства, как аудиоплееры, используются для прослушивания музыки с небезопасными уровнями громкости и в течение продолжительного периода времени. Регулярное воздействие громких звуков создает серьезную угрозу развития необратимой потери слух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ам ВОЗ, 1,1 миллиарда молодых людей в мире могут быть подвержены риску потери слуха из-за небезопасной практики слушания. Более 43 миллионов человек в возрасте 12-35 лет по разным причинам имеют потерю слуха, приводящую к инвалидности. Поэтому ВОЗ в сотрудничестве с партнерами всего мира предупреждает молодых людей и их семьи о рисках потери слуха под воздействием шу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нас окружает мир, наполненный самыми разными звуками. Одни из них приносят удовольствие, другие — умиротворение, третьи – радостное возбуждение, четвертые – трогают до глубины души. Есть также звуки, порождающие отрицательные эмоции. Но не все люди могут слышать все это разнообразие зву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люди воспринимают слух как должное, даже не задумываясь о том, что некоторым эта функция никогда не была доступна. Речь идет о людях, родившихся с глухот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ой организацией здравоохранения был учрежден знаменательный день, призванный обратить внимание общественности на важность сохранения у людей функции улавливать звуки. Международный день охраны уха и слуха – это возможность обратить внимание на свое здоровье, а также помочь тем людям, которые уже борются с нарушениями слуха!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х – это ценный дар, потеря которого приводит к снижению качества жизни. </w:t>
      </w:r>
      <w:r>
        <w:rPr>
          <w:rFonts w:cs="Times New Roman" w:ascii="Times New Roman" w:hAnsi="Times New Roman"/>
          <w:sz w:val="28"/>
          <w:szCs w:val="28"/>
        </w:rPr>
        <w:t>Берегите свой слух!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3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5:00Z</dcterms:created>
  <dc:creator>User</dc:creator>
  <dc:description/>
  <cp:keywords/>
  <dc:language>en-US</dc:language>
  <cp:lastModifiedBy>User</cp:lastModifiedBy>
  <cp:lastPrinted>2023-02-23T11:58:00Z</cp:lastPrinted>
  <dcterms:modified xsi:type="dcterms:W3CDTF">2023-02-23T08:59:00Z</dcterms:modified>
  <cp:revision>1</cp:revision>
  <dc:subject/>
  <dc:title/>
</cp:coreProperties>
</file>